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6985</wp:posOffset>
            </wp:positionV>
            <wp:extent cx="798830" cy="1099185"/>
            <wp:effectExtent l="0" t="0" r="0" b="0"/>
            <wp:wrapTight wrapText="bothSides">
              <wp:wrapPolygon edited="0">
                <wp:start x="-204" y="0"/>
                <wp:lineTo x="-204" y="21449"/>
                <wp:lineTo x="21599" y="21449"/>
                <wp:lineTo x="21599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.-Matthias-Bruderschaft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i/>
          <w:sz w:val="36"/>
        </w:rPr>
        <w:t>Krefeld-L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meldung zur Trierwallfahrt vom 23. bis 25. Mai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melde mich verbindlich zur Wallfahrt nach Trier vom 23. bis 25. Mai 2013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Geb.-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Mail-Adresse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Straß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PLZ/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 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/>
      </w:pPr>
      <w:r>
        <w:rPr>
          <w:sz w:val="24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Schu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Kla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sz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0_1709682664"/>
      <w:bookmarkStart w:id="1" w:name="__Fieldmark__10_170968266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 Schüler/Student (50,00 €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1_1709682664"/>
      <w:bookmarkStart w:id="3" w:name="__Fieldmark__11_170968266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 Erwachsener (120,00 €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sz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2_1709682664"/>
      <w:bookmarkStart w:id="5" w:name="__Fieldmark__12_170968266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 Buspilger (40,00 €; errechnet sich aus Teilnehmerzahl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sz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3_1709682664"/>
      <w:bookmarkStart w:id="7" w:name="__Fieldmark__13_170968266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 am Abschlussessen nehme ich teil (10,00 €/Person)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/>
      </w:pPr>
      <w:r>
        <w:rPr>
          <w:sz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4_1709682664"/>
      <w:bookmarkStart w:id="9" w:name="__Fieldmark__14_170968266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 am Abschlussessen nehme ich mit Partner teil (10,00 €/Person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Anmeldung wird verbindlich mit der Abgabe des vollständig ausgefüllten und unterschrie-benen Anmeldeformulars sowie einer </w:t>
      </w:r>
      <w:r>
        <w:rPr>
          <w:b/>
          <w:bCs/>
          <w:sz w:val="24"/>
        </w:rPr>
        <w:t>Anzahlung in Höhe von 35,00 €</w:t>
      </w:r>
      <w:r>
        <w:rPr>
          <w:sz w:val="24"/>
        </w:rPr>
        <w:t xml:space="preserve"> auf das unten angegebene Konto. Die Restsumme ist bis zum Wallfahrtsbeginn zu überweisen. Die Kosten für das Abschlussessen sind zusammen mit dem Wallfahrtsbeitrag auf das Konto zu überweisen. </w:t>
      </w:r>
      <w:r>
        <w:rPr>
          <w:sz w:val="24"/>
          <w:u w:val="single"/>
        </w:rPr>
        <w:t>Bitte als Verwendungszweck den Teilnehmernamen und was der Betrag  beinhaltet</w:t>
      </w:r>
      <w:r>
        <w:rPr>
          <w:sz w:val="24"/>
        </w:rPr>
        <w:t xml:space="preserve"> (Anzahlung / Gesamtsumme / Abendessen) </w:t>
      </w:r>
      <w:r>
        <w:rPr>
          <w:sz w:val="24"/>
          <w:u w:val="single"/>
        </w:rPr>
        <w:t>angeben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Abmeldung von der Wallfahrt wird die Anzahlung nicht zurückerstat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meldeschluß: 24. Februar 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e Teilnahme erfolgt nach Eingang der Anmeldungen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>Unterschrift:</w:t>
        <w:tab/>
        <w:t>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(bei Minderjährigen Unterschrift des Erziehungsberechtigten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962" w:leader="none"/>
        <w:tab w:val="right" w:pos="9072" w:leader="none"/>
      </w:tabs>
      <w:rPr>
        <w:b/>
        <w:b/>
        <w:color w:val="000000"/>
        <w:sz w:val="12"/>
      </w:rPr>
    </w:pPr>
    <w:r>
      <w:rPr>
        <w:b/>
        <w:color w:val="000000"/>
        <w:sz w:val="12"/>
      </w:rPr>
      <w:t>Arbeitskreis Walfahrt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color w:val="000000"/>
        <w:sz w:val="12"/>
      </w:rPr>
      <w:t>Fußwallfahrt : Dorit Heisterbach-Jestädt, Rheinbabenstr. 169, 47809 Krefeld, 520802</w:t>
      <w:tab/>
      <w:t>Wallfahrts-Kassenwart: Katrin Petzel-Maryniak, Hülsdonkstr. 116, 47877 Willich, 520728</w:t>
    </w:r>
  </w:p>
  <w:p>
    <w:pPr>
      <w:pStyle w:val="Footer"/>
      <w:tabs>
        <w:tab w:val="left" w:pos="4536" w:leader="none"/>
        <w:tab w:val="right" w:pos="9072" w:leader="none"/>
      </w:tabs>
      <w:rPr>
        <w:color w:val="000000"/>
        <w:sz w:val="12"/>
      </w:rPr>
    </w:pPr>
    <w:r>
      <w:rPr>
        <w:color w:val="000000"/>
        <w:sz w:val="12"/>
      </w:rPr>
      <w:t xml:space="preserve">Fußwallfahrt: Peter Hormanns, Tilsiter Str. 4 b, 47809 Krefeld, 520145 </w:t>
      <w:tab/>
      <w:t>Begleitbuskoordinator: Dirk Bongartz, In der Mainaue 1, 63477 Maintal, 06181/4131209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color w:val="000000"/>
        <w:sz w:val="12"/>
      </w:rPr>
      <w:t>Kinder- u. Jugendwallfahrt:  Claudia Dröge, Kreuzweg 56, 47809 Krefeld</w:t>
      <w:tab/>
      <w:t>Präses: Pastor Christoph Zettner, Pfarrbüro Issumer Str. 22, 47809  Krefeld</w:t>
    </w:r>
  </w:p>
  <w:p>
    <w:pPr>
      <w:pStyle w:val="Footer"/>
      <w:tabs>
        <w:tab w:val="left" w:pos="4536" w:leader="none"/>
        <w:tab w:val="right" w:pos="9072" w:leader="none"/>
      </w:tabs>
      <w:rPr>
        <w:color w:val="000000"/>
        <w:sz w:val="12"/>
      </w:rPr>
    </w:pPr>
    <w:r>
      <w:rPr>
        <w:color w:val="000000"/>
        <w:sz w:val="12"/>
      </w:rPr>
      <w:t>Buswallfahrt. Erika Hormanns, Hafenstr. 17, 47809 Krefeld, 571638</w:t>
      <w:tab/>
      <w:t xml:space="preserve">e-Mail: </w:t>
    </w:r>
    <w:hyperlink r:id="rId1">
      <w:r>
        <w:rPr>
          <w:rStyle w:val="InternetLink"/>
          <w:color w:val="000000"/>
          <w:sz w:val="12"/>
          <w:u w:val="none"/>
        </w:rPr>
        <w:t>smbkrli@freenet.de</w:t>
      </w:r>
    </w:hyperlink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Bankverbindung: KKG St. Nikolaus, IBAN DE32 3205 0000 0045 0001 97, BIC SPKKRDE33XXX</w:t>
    </w:r>
  </w:p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bkrli@freene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5:00Z</dcterms:created>
  <dc:creator>fdsfdsf</dc:creator>
  <dc:description/>
  <cp:keywords/>
  <dc:language>en-US</dc:language>
  <cp:lastModifiedBy>Dorit</cp:lastModifiedBy>
  <cp:lastPrinted>2007-02-05T12:44:00Z</cp:lastPrinted>
  <dcterms:modified xsi:type="dcterms:W3CDTF">2014-01-06T21:08:00Z</dcterms:modified>
  <cp:revision>10</cp:revision>
  <dc:subject/>
  <dc:title>St.-Matthias-Bruderschaft</dc:title>
</cp:coreProperties>
</file>